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479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01925" cy="2266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30 ноя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947 «Об утверждении Полож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рилегающих к ним территорий к Новому году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78.4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30 ноября 2023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947 «Об утверждении Полож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конкурсе на лучшее оформление фасадов зданий, строений, сооружений субъектов малого и среднего предпринимательства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рилегающих к ним территорий к Новому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</w:t>
      </w:r>
      <w:r>
        <w:rPr>
          <w:szCs w:val="28"/>
          <w:lang w:val="ru-RU"/>
        </w:rPr>
        <w:t xml:space="preserve">Внести в </w:t>
      </w:r>
      <w:r>
        <w:rPr>
          <w:lang w:val="ru-RU"/>
        </w:rPr>
        <w:t xml:space="preserve">постановление администрации Пермского муниципального округа Пермского края от </w:t>
      </w:r>
      <w:r>
        <w:rPr>
          <w:szCs w:val="28"/>
          <w:lang w:val="ru-RU"/>
        </w:rPr>
        <w:t xml:space="preserve">30 ноября 2023 г. № СЭД-2023-299-01-01-05.С-947 «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 изменения согласно приложению </w:t>
      </w:r>
      <w:r>
        <w:rPr>
          <w:szCs w:val="28"/>
        </w:rPr>
        <w:t>1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Состав комиссии по определению победителей конкурса на лучшее оформление фасадов зданий, строений, сооружений субъектов малого и  среднего предпринимательства и прилегающих к ним территорий к Новому году, утвержденный постановлением администрации Пермского муниципального округа Пермского края от 30 ноября 2023 г. № СЭД-2023-299-01-01-05.С-947, изложить в новой редакции согласно приложению 3 к настоящему постановлению.</w:t>
      </w:r>
    </w:p>
    <w:p>
      <w:pPr>
        <w:pStyle w:val="Style28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от                              №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которые вносятся в постановление администрации Пермского муниципального округа Пермского края от </w:t>
      </w:r>
      <w:r>
        <w:rPr>
          <w:b/>
          <w:szCs w:val="28"/>
        </w:rPr>
        <w:t>30 ноября 2023 г. № СЭД-2023-299-01-01-05.С-947 «Об утвержден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»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 xml:space="preserve">В Положении </w:t>
      </w:r>
      <w:r>
        <w:rPr/>
        <w:t>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(далее – Положение 1):</w:t>
      </w:r>
    </w:p>
    <w:p>
      <w:pPr>
        <w:pStyle w:val="ConsPlusNormal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outlineLvl w:val="2"/>
        <w:rPr/>
      </w:pPr>
      <w:r>
        <w:rPr>
          <w:szCs w:val="28"/>
        </w:rPr>
        <w:t> </w:t>
      </w:r>
      <w:r>
        <w:rPr>
          <w:szCs w:val="28"/>
        </w:rPr>
        <w:t xml:space="preserve">в таблице в пункте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зицию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left="1789" w:hanging="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left="1789" w:hanging="0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 xml:space="preserve">1.2. таблицу в пункте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позицией 3 следующего содержания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Оформление помещений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&lt; 2</w:t>
            </w:r>
            <w:r>
              <w:rPr>
                <w:rStyle w:val="FootnoteCharacters"/>
                <w:rStyle w:val="FootnoteAnchor"/>
                <w:color w:val="FFFFFF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2"/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&gt;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«рождественских деревьев» («новогодних елок»), оформленных игрушками, световой сеткой и (или) световым дождем, и (или) световыми гирлян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ы </w:t>
            </w:r>
            <w:r>
              <w:rPr>
                <w:sz w:val="28"/>
                <w:szCs w:val="28"/>
              </w:rPr>
              <w:t>«рождественские деревья» («новогодние елки») игрушками, световой сеткой, и (или) световым дождем, и (или) световыми гирля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 xml:space="preserve">оформленных «рождественских деревьев» («новогодних елок»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жду всеми элементами оформления, включая фасад здания, строения, сооружения и прилегающую к нему террит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иных фигур, арт-объектов и изображений, символизирующих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иных фигур, арт-объектов и изображений, символизирующих Новы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3. в подпункте 3.7.1.2 пункта 3.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лово «Одноклассники» заменить на «ОК»;</w:t>
      </w:r>
    </w:p>
    <w:p>
      <w:pPr>
        <w:pStyle w:val="ConsPlusNormal1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4. подпункт 3.7.2 пункта 3.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 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«3.7.2. в течение 5 (пяти) рабочих дней с даты поступления документов на рассмотрение в Комиссию членами Комиссии (отдельными членами Комиссии, включая постоянных членов Комиссии и непостоянных членов Комиссии) осуществляется выезд на место к Участнику Конкурса с целью оценки критериев, предусмотренных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ри этом непостоянные члены комиссии из числа начальников территориальных управлений администрации Пермского муниципального округа Пермского края (далее – руководители территориальных органов) осуществляют выезд только на объекты Участников Конкурса, оформление которых заявлено на Конкурс и которые расположены в административных границах территориального органа, руководителем которого они являются (далее – подведомственная территория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на место члены Комиссии при необходимости фотографируют и (или) производят видеосъемку элементов фасада, входной группы, прилегающей территории,</w:t>
      </w:r>
      <w:r>
        <w:rPr>
          <w:color w:val="000000"/>
          <w:sz w:val="28"/>
          <w:szCs w:val="28"/>
        </w:rPr>
        <w:t xml:space="preserve"> видимых с улицы со стороны наружного фасада элементов оформления помещений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а на место и (или) оценки фотоматериалов Участников Конкурса члены Комиссии заполняют оценочные листы по форме согласно приложению 2 к настоящему Положению (далее – оценочные листы). При этом руководители территориальных органов заполняют оценочные листы по результатам выезда на место и (или) оценки фотоматериалов Участников Конкурса, оформление объектов которых заявлено на Конкурс и которые расположены на их подведомственной территории.»;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 в пунктах 3.9, 3.10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в пунктах 4.2, 4.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лово «Одноклассники» заменить на «ОК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1 к Положению 1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риложении 3 к Положению 1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3.1. в таблице позицию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left="1789" w:hanging="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ледяных фигур,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ледяные фигуры,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ледяных фигур,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становки объемных скульптур, выполненных по различ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ы объемные скульп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объемных скульптур между всеми элементами оф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left="1789" w:hanging="0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2"/>
        <w:rPr/>
      </w:pPr>
      <w:r>
        <w:rPr>
          <w:szCs w:val="28"/>
        </w:rPr>
        <w:t>3.2. таблицу дополнить позицией 3 следующего содержания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36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969"/>
        <w:gridCol w:w="1843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Оформление помещений зданий, строений, сооруж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где осуществляется предпринимательская деятельность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&lt; 2</w:t>
            </w:r>
            <w:r>
              <w:rPr>
                <w:rStyle w:val="FootnoteCharacters"/>
                <w:rStyle w:val="FootnoteAnchor"/>
                <w:color w:val="FFFFFF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  <w:footnoteReference w:id="3"/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&gt;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«рождественских деревьев» («новогодних елок»), оформленных игрушками, световой сеткой и (или) световым дождем, и (или) световыми гирлян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ы </w:t>
            </w:r>
            <w:r>
              <w:rPr>
                <w:sz w:val="28"/>
                <w:szCs w:val="28"/>
              </w:rPr>
              <w:t>«рождественские деревья» («новогодние елки») игрушками, световой сеткой, и (или) световым дождем, и (или) световыми гирля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 xml:space="preserve">оформленных «рождественских деревьев» («новогодних елок»)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ежду всеми элементами оформления, включая фасад здания, строения, сооружения и прилегающую к нему террит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декоративных шаров, мишуры, игрушек, световых фигур, иных фигур, арт-объектов и изображений, символизирующих Н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рмоничность и сочетаемость </w:t>
            </w:r>
            <w:r>
              <w:rPr>
                <w:sz w:val="28"/>
                <w:szCs w:val="28"/>
              </w:rPr>
              <w:t>шаров, мишуры, игрушек, световых фигур, иных фигур, арт-объектов и изображений, символизирующих Новый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световыми гирляндами, световыми шнурами, иными декоративными светиль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красо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вторимость дизайна и уникальная художественн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чность и сочетаемость гирлянд, шнуров, светильников между всеми элементами оформления, включая фасад здания, строения, сооружения и прилегающую к нему терри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оложении о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пункт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4. Комиссия состоит из 15 человек, из них 5 постоянных членов и 10 непостоянных членов.»;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 в абзаце первом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лово «Одноклассники» заменить на «ОК»;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4.3. абзац пятый пункта 4.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ополнить предложением следующего содержания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этом непостоянные члены комиссии вправе участвовать в заседании комиссии в онлайн режиме, в случае технической возможности проведения Комиссии в смешанном формате (в формате ВКС и очном формате) (далее – смешанный формат).»;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4.4. пункт 4.6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дополнить абзацем пятым следующего содержания: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лучае проведения Комиссии в смешанном формате за 1 день до заседания Комиссии направлять ссылку для подключения к заседанию комиссии в онлайн режиме руководителям территориальных органов, на подведомственной территории которых заявлены для участия в Конкурсе объекты Участниками конкурса.»;</w:t>
      </w:r>
    </w:p>
    <w:p>
      <w:pPr>
        <w:pStyle w:val="ConsNonformat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 абзац первый пункта 4.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Normal"/>
        <w:widowControl/>
        <w:spacing w:lineRule="exac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8. Победители Конкурса определяются с учетом пункта 4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1 исходя из среднего балла, рассчитанного как среднеарифметическое по  всем оценочным листам, и баллам, начисленным по результатам онлайн голосования в сети «ВКонтакте» и «ОК». При этом баллы по результатам онлайн</w:t>
        <w:noBreakHyphen/>
        <w:t>голосования в сетях «ВКонтакте» и «ОК» начисляются следующим образом:»;</w:t>
      </w:r>
    </w:p>
    <w:p>
      <w:pPr>
        <w:pStyle w:val="ConsNormal"/>
        <w:widowControl/>
        <w:spacing w:lineRule="exac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 абзаце втором пункта 4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5 баллов» заменить словами «3 балла»;</w:t>
      </w:r>
    </w:p>
    <w:p>
      <w:pPr>
        <w:pStyle w:val="ConsNonformat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4.7. пункт 4.9 раздел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Cs w:val="28"/>
        </w:rPr>
        <w:t>«4.9. Заседание Комиссии считается правомочным, если на нем присутствует не менее 2/3 от установленного числа постоянных членов Комиссии. Решения принимаются большинством голосов от числа присутствующих на заседании членов Комиссии, включая постоянных и   непостоянных членов Комиссии. Если число голосов «за» и «против» при   принятии решения равно, решающим является голос председателя Комиссии.».</w:t>
      </w:r>
    </w:p>
    <w:p>
      <w:pPr>
        <w:pStyle w:val="ConsPlusNormal1"/>
        <w:widowControl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от                              №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299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10" w:hanging="0"/>
              <w:outlineLvl w:val="0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110" w:hanging="0"/>
              <w:outlineLvl w:val="2"/>
              <w:rPr/>
            </w:pPr>
            <w:r>
              <w:rPr>
                <w:szCs w:val="28"/>
              </w:rPr>
              <w:t xml:space="preserve">к Положению </w:t>
            </w:r>
            <w:r>
              <w:rPr/>
              <w:t xml:space="preserve">о конкурсе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110" w:hanging="0"/>
              <w:outlineLvl w:val="2"/>
              <w:rPr/>
            </w:pPr>
            <w:r>
              <w:rPr/>
              <w:t xml:space="preserve">на лучшее оформление фасадов зданий, строений, сооружений субъектов малого и среднего предпринимательства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110" w:hanging="0"/>
              <w:outlineLvl w:val="2"/>
              <w:rPr/>
            </w:pPr>
            <w:r>
              <w:rPr/>
              <w:t xml:space="preserve">и прилегающих к ним территорий 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240"/>
              <w:ind w:left="110" w:hanging="0"/>
              <w:outlineLvl w:val="2"/>
              <w:rPr>
                <w:szCs w:val="28"/>
              </w:rPr>
            </w:pPr>
            <w:r>
              <w:rPr/>
              <w:t>к Н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Cs w:val="28"/>
        </w:rPr>
      </w:pPr>
      <w:r>
        <w:rPr>
          <w:b/>
        </w:rPr>
        <w:t>на участие в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субъекта малого и среднего предпринимательства_____________________</w:t>
        <w:br/>
        <w:t>Вид объекта &lt;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&gt;, оформление фасада которого заявлено на конкурс (далее – Объект) 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Объекта __________________________________ ____________________________________________________________________</w:t>
      </w:r>
    </w:p>
    <w:p>
      <w:pPr>
        <w:pStyle w:val="ConsPlusNonformat"/>
        <w:widowControl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_______________________________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 момент подачи настоящей заявки принадлежит субъекту малого и среднего предпринимательства на праве собственности, на праве аренды, субаренды, на ином праве (указать) (нужное подчеркнуть).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 Факс.________________ E-mail _______________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блачное хранилище, где размещены файлы фотоматериалов (заполняется в случае, если файлы фотоматериалы не представлены на </w:t>
      </w:r>
      <w:r>
        <w:rPr>
          <w:rFonts w:cs="Times New Roman" w:ascii="Times New Roman" w:hAnsi="Times New Roman"/>
          <w:sz w:val="28"/>
          <w:szCs w:val="28"/>
        </w:rPr>
        <w:t>USB-</w:t>
      </w:r>
      <w:r>
        <w:rPr>
          <w:rFonts w:cs="Times New Roman" w:ascii="Times New Roman" w:hAnsi="Times New Roman"/>
          <w:bCs/>
          <w:sz w:val="28"/>
          <w:szCs w:val="28"/>
        </w:rPr>
        <w:t>флеш</w:t>
      </w:r>
      <w:r>
        <w:rPr>
          <w:rFonts w:cs="Times New Roman" w:ascii="Times New Roman" w:hAnsi="Times New Roman"/>
          <w:sz w:val="28"/>
          <w:szCs w:val="28"/>
        </w:rPr>
        <w:t xml:space="preserve">-накопителе или не направлены на электронный адрес </w:t>
        <w:br/>
        <w:t xml:space="preserve">Организатора 1)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азрешаю членам 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 провести осмотр, фотографирование (при необходимости), видеосъемку (при необходимости) элементов фасада Объекта, его входной группы, прилегающей к нему территории,</w:t>
      </w:r>
      <w:r>
        <w:rPr>
          <w:color w:val="000000"/>
          <w:sz w:val="28"/>
          <w:szCs w:val="28"/>
        </w:rPr>
        <w:t xml:space="preserve"> видимых с улицы со стороны наружного фасада Объекта элементов оформления помещений Объекта </w:t>
      </w:r>
      <w:r>
        <w:rPr>
          <w:sz w:val="28"/>
          <w:szCs w:val="28"/>
        </w:rPr>
        <w:t>с целью оформления ими оценочных листов в соответствии с Положением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ым постановлением администрации Пермского муниципального округа Пермского края от _____________  № ______.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>Приложение: 1. фотоматериалы в количестве _______штук (на электронном носителе или нарочно, или на электронный адрес Организатора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убъекта малого </w:t>
        <w:br/>
        <w:t>и среднего предпринимательств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         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(подпись)  </w:t>
        <w:tab/>
        <w:tab/>
        <w:tab/>
        <w:t xml:space="preserve">(Ф.И.О.)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2__ 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438"/>
      <w:bookmarkEnd w:id="0"/>
      <w:r>
        <w:rPr>
          <w:b/>
          <w:sz w:val="28"/>
          <w:szCs w:val="28"/>
        </w:rPr>
        <w:t xml:space="preserve">СОГЛАСИЕ </w:t>
      </w:r>
      <w:r>
        <w:rPr>
          <w:b/>
          <w:caps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руководителя субъект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</w:t>
      </w:r>
    </w:p>
    <w:p>
      <w:pPr>
        <w:pStyle w:val="ConsPlusNonformat"/>
        <w:spacing w:lineRule="exact" w:line="36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Федерального закона от </w:t>
        <w:br/>
        <w:t xml:space="preserve">27 июля 2006 г. №  152-ФЗ  «О  персональных  данных» подтверждаю свое согласие на обработку </w:t>
      </w:r>
      <w:r>
        <w:rPr>
          <w:rFonts w:eastAsia="Calibri" w:cs="Times New Roman" w:ascii="Times New Roman" w:hAnsi="Times New Roman"/>
          <w:sz w:val="28"/>
          <w:szCs w:val="28"/>
        </w:rPr>
        <w:t>управлением по развитию агропромышленного комплекса и предпринимательства администрации Пермского муниципального округа Пермского края (далее – Оператор)</w:t>
      </w:r>
      <w:r>
        <w:rPr>
          <w:rFonts w:cs="Times New Roman" w:ascii="Times New Roman" w:hAnsi="Times New Roman"/>
          <w:sz w:val="28"/>
          <w:szCs w:val="28"/>
        </w:rPr>
        <w:t xml:space="preserve">  моих  персональных  данных, включающих: фамилию, имя, отчество, электронную почту, номер личного телефона, с  целью  их  использования  в рамках реализации Положения о конкурсе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, утвержденного постановлением    администрации    Пермского   муниципального   округа Пермского края  от ________________ № ___________(далее – Положение)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его представления Оператору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убъект малого 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который я представляю, не будет являться Участником Конкурса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(подпись)        (дата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.П.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Start w:val="3"/>
            <w:numRestart w:val="eachPage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округа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Style23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от                              № </w:t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2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бедителей конкурса на лучшее оформление фасадов зданий, строений, сооружений субъектов малого и среднего предпринимательства и прилегающих к ним территорий к Новому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члены комиссии: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060"/>
      </w:tblGrid>
      <w:tr>
        <w:trPr>
          <w:trHeight w:val="795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lineRule="exact" w:line="35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шев Никита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развитию агропромышленного комплекса и предпринимательства администрации Пермского муниципального округа Пермского края,   заместитель председателя комиссии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секретарь комиссии       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 Нази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Пермского муниципального округа в сфере средств массовой информации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богатикова Елена Генрих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чальник управления архитектуры и градостроительства администрации Пермского муниципального округа Пермского края, главный архитекто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rStyle w:val="Emphasis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"/>
              <w:spacing w:lineRule="exact" w:line="350" w:before="0" w:after="0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тоянные члены комиссии: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50" w:before="0" w:after="0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ров Марсель Мугатасим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ам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Елен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ондрат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Владимир Евген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ылве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ина Ири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кушта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 Виктор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Култае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Андрей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обан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Денис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сть-Качкин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Сергей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рол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рий Вале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 xml:space="preserve">начальник Югов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5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Людмил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го-Камского территориального управления администрации Пермского муниципального округа Пермского края </w:t>
            </w:r>
            <w:r>
              <w:rPr>
                <w:bCs/>
                <w:color w:val="000000"/>
                <w:sz w:val="28"/>
                <w:szCs w:val="28"/>
              </w:rPr>
              <w:t>(по согласованию)</w:t>
            </w:r>
          </w:p>
        </w:tc>
      </w:tr>
    </w:tbl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Start w:val="3"/>
        <w:numRestart w:val="eachPage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FFFF"/>
        </w:rPr>
        <w:t>?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2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за видимые с улицы со стороны наружного фасада элементы оформления помещений к Новому году. </w:t>
      </w:r>
    </w:p>
  </w:footnote>
  <w:footnote w:id="3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FFFF"/>
        </w:rPr>
        <w:t>?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&lt;2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ы начисляются за видимые с улицы со стороны наружного фасада элементы оформления помещений к Новому году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&lt;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&gt; Здание, строение, сооружение и прилегающие к ним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Start w:val="3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0:00Z</dcterms:created>
  <dc:creator>EMarkin</dc:creator>
  <dc:description/>
  <cp:keywords/>
  <dc:language>en-US</dc:language>
  <cp:lastModifiedBy>Татьяна</cp:lastModifiedBy>
  <cp:lastPrinted>2024-11-25T09:56:00Z</cp:lastPrinted>
  <dcterms:modified xsi:type="dcterms:W3CDTF">2024-11-25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